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eastAsia="hr-HR"/>
        </w:rPr>
        <w:t xml:space="preserve">             </w:t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hr-HR"/>
        </w:rPr>
        <w:t>„</w:t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hr-HR"/>
        </w:rPr>
        <w:t>Šta god se dogodilo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Helvetica" w:cs="Helvetica" w:ascii="Helvetica" w:hAnsi="Helvetica"/>
          <w:b/>
          <w:color w:val="000000"/>
          <w:sz w:val="24"/>
          <w:szCs w:val="24"/>
          <w:lang w:eastAsia="hr-HR"/>
        </w:rPr>
        <w:t xml:space="preserve">                                       </w:t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hr-HR"/>
        </w:rPr>
        <w:t>Šta god bilo da bilo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Helvetica" w:cs="Helvetica" w:ascii="Helvetica" w:hAnsi="Helvetica"/>
          <w:b/>
          <w:color w:val="000000"/>
          <w:sz w:val="24"/>
          <w:szCs w:val="24"/>
          <w:lang w:eastAsia="hr-HR"/>
        </w:rPr>
        <w:t xml:space="preserve">                                       </w:t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hr-HR"/>
        </w:rPr>
        <w:t>Ne bježimo od ISUSOVA USKRSNUĆA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Helvetica" w:cs="Helvetica" w:ascii="Helvetica" w:hAnsi="Helvetica"/>
          <w:b/>
          <w:color w:val="000000"/>
          <w:sz w:val="24"/>
          <w:szCs w:val="24"/>
          <w:lang w:eastAsia="hr-HR"/>
        </w:rPr>
        <w:t xml:space="preserve">                                       </w:t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hr-HR"/>
        </w:rPr>
        <w:t>Ne osjećajmo se POBIJEĐENIM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Helvetica" w:cs="Helvetica" w:ascii="Helvetica" w:hAnsi="Helvetica"/>
          <w:b/>
          <w:color w:val="000000"/>
          <w:sz w:val="24"/>
          <w:szCs w:val="24"/>
          <w:lang w:eastAsia="hr-HR"/>
        </w:rPr>
        <w:t xml:space="preserve">                                       </w:t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hr-HR"/>
        </w:rPr>
        <w:t>Novi Život USKRSLOG  jači je od svega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Helvetica" w:cs="Helvetica" w:ascii="Helvetica" w:hAnsi="Helvetica"/>
          <w:b/>
          <w:color w:val="000000"/>
          <w:sz w:val="24"/>
          <w:szCs w:val="24"/>
          <w:lang w:eastAsia="hr-HR"/>
        </w:rPr>
        <w:t xml:space="preserve">                                       </w:t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hr-HR"/>
        </w:rPr>
        <w:t xml:space="preserve">On nam daje Snagu, On nas gura naprijed...“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(usp.GE 3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Tko je na strani POBJEDNIKA, nikad se ne osjeća pobijeđenim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Tko je Dionik Uskrsnuća, ne boji se Smrti – to je PRIJELAZ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Tko pije na Izvoru Žive Vode, ne boji se žeđe ni suš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Tko hodi sa USKRSLIM prema Emausu života, bila „noć“ ili „potištenost“, „srce će gorjeti“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Tko dozvoli da ga USKRSLI SUSRETNE i ime mu izrekne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Tko se USKRSLOM OKRENE i svojim ga „UČITELJEM“  ispovjedi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Taj ne traži ŽIVOGA među mrtvima..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Tko prihvati MISIJU KOJU MU USKRSLI POVJERAVA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 xml:space="preserve">Tko svojim življenjem i cijelim svojim bićem NAVIJEŠTA ONOGA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KOGA gleda i sluša, KOGA rukama dotiče a srcem promatra i slavi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TAJ ĆE, prignutih koljena a uzdignuta čela, cijelog svog života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SLAVITI USKRSLOG KRISTA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ISPOVIJEDATI SVOJU VJERU U POBJEDNIKA-USKRSLOG ISUSA IZ NAZARETA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 xml:space="preserve">MOLITI SA APOSTOLOM: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 xml:space="preserve">USKRSLI SPASITELJU, “TI SI GOSPODIN MOJ I BOG MOJ!“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Helvetica" w:cs="Helvetica" w:ascii="Helvetica" w:hAnsi="Helvetica"/>
          <w:color w:val="000000"/>
          <w:sz w:val="24"/>
          <w:szCs w:val="24"/>
          <w:lang w:eastAsia="hr-HR"/>
        </w:rPr>
        <w:t xml:space="preserve">                     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A L E L U J A  !  S R E T A N  U S K R S !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Uz bratski pozdrav odani i zahvalni Fra Ilija Barišić, ofm misionar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>Ngengere/ Butembo, Uskrs 2014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53:00Z</dcterms:created>
  <dc:creator>fra Drago</dc:creator>
  <dc:description/>
  <cp:keywords/>
  <dc:language>en-US</dc:language>
  <cp:lastModifiedBy>fra Drago</cp:lastModifiedBy>
  <dcterms:modified xsi:type="dcterms:W3CDTF">2014-04-19T03:05:00Z</dcterms:modified>
  <cp:revision>2</cp:revision>
  <dc:subject/>
  <dc:title/>
</cp:coreProperties>
</file>